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организации снежно-ледовых городков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в 2023-2024 гг.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тдыха жителей Озерского городского округа и организации обустройства мест отдыха в период 2023-2024 гг.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организацию снежно-ледовых городков на территории Озерского городского округа на следующих земельных учас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ле городского пруда (в 33 м на юго-запад от ориентира -                        здания магазина, расположенного по адресу: Российская Федерация,                                  Челябинская область, Озерский городской округ, г. Озерск,                               пр. Карла Маркса, 11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ощади перед ДК им. А.С. Пушкина (в 13 м на юго-восток                          от ориентира - нежилого здания, расположенного по адресу:                                   Российская Федерация, Челябинская область, Озерский городской округ,                      г. Озерск, ул. Трудящихся, 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10 м на юг от ориентира - жилого дома, расположенного                            по адресу: Российская Федерация, Челябинская область, Озерский городской округ, пос. Метлино, ул. Мира, д. 5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4) в 10 м на восток от нежилого здания ДК «Энергетик», расположенного по адресу: Российская Федерация, Челябинская область, Озерский городской округ, пос. Новогорный, ул. Театральная, 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и молодежной политики администрации Озерского городского округа (Степанова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создание и оформление снежно-ледовых городков                           на территории Озерского городского округа на земельных участках, указанных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охрану снежно-ледовых городков, расположенных                           на земельных участках, указанных в подпунктах 2), 3), 4) пункта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признаков угрозы жизни и здоровья граждан                            в связи с ненадлежащим состоянием снежно-ледовых городков, организовать устранение соответствующих недостатков, при невозможности устранения - организовать демонтаж соответствующ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1.02.2024 организовать демонтаж снежно-ледовых городков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молодежной политики администрации Озерского городского округа (Степанова С.В.) совместно с Управлением капитального строительства и благоустройства администрации                                  Озерского городского округа (Белякова Н.Г.) организовать контроль                                 за созданием и приемкой снежно-ледовых город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апитального строительства и благоустройства администрации Озерского городского округа (Белякова Н.Г.) обеспечить охрану снежно-ледового городка, расположенного на земельном участке, указанном в подпункте 1) пункта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финансам администрации Озерского городского округа (Соловьева Е.Б.) обеспечить финансирование расходов на создание                               и оформление снежно- ледового городка на территории Озерского городского округа на земельных участках, указанных в пункте 1 настоящего постановления, и охрану снежно-ледовых городков в рамках бюджетных ассигнований, выделенных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ФГКУ «Специальное управление ФПС № 1 МЧС России» (Юферев А.В.) обеспечить контроль за пожарной безопасностью                             в местах проведения праздничных новогодн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ению МВД России по ЗАТО г. Озерск  (Черепенькин К.С.) обеспечить общественную и антитеррористическую безопасность на территориях снежно - ледовых горо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1.2023 № 30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8:00Z</dcterms:created>
  <dc:creator>***</dc:creator>
  <dc:description/>
  <cp:keywords/>
  <dc:language>en-US</dc:language>
  <cp:lastModifiedBy>user</cp:lastModifiedBy>
  <cp:lastPrinted>2023-11-02T11:07:00Z</cp:lastPrinted>
  <dcterms:modified xsi:type="dcterms:W3CDTF">2023-11-03T07:08:00Z</dcterms:modified>
  <cp:revision>2</cp:revision>
  <dc:subject/>
  <dc:title> </dc:title>
</cp:coreProperties>
</file>